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for Other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 you  could  change  the values in the State  validation  fi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 versions of this program,  that ability to alter values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ince this data is static.   In addition to states and terri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have these two entries:  '--' and 'NA'.  Either valu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foreig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in State valid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= Alabama                             MT = Montan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 = Alaska                              NE = Nebrask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= American Samoa                      NV = Nevad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 = Arizona                             NH = New Hampshi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 = Arkansas                            NJ = New Jerse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= California                          NM = New Mexic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 = Canal Zone                          NY = New Yor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 = Colorado                            NC = North Carolin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 = Connecticut                         ND = North Dako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= Delaware                            CM = Northern Mariana I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= District of Columbia                OH = Ohio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 = Florida                             OK = Oklahom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= Georgia                             OR = Orego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 = Guam                                PA = Pennsylvani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= Hawaii                              PR = Puerto Ric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= Idaho                               RI = Rhode Isl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= Illinois                            SC = South Carolin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= Indiana                             SD = South Dako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= Iowa                                TN = Tennesse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 = Kansas                              TX = Texa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 = Kentucky                            TT = Trust Territori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= Louisiana                           UT = Utah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= Maine                               VT = Vermo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 = Maryland                            VA = Virgini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= Massachusetts                       VI = Virgin Island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= Michigan                            WA = Washingt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= Minnesota                           WV = West Virgini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= Mississippi                         WI = Wisconsi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= Missouri                            WY = Wyoming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= Not Applicab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= Not Applicab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current values in the sex ID file.   Additionally, you can add any value you wish at the next screen.  [Once added, you cannot retrie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                      Monsignor         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                      Monsignors         Mes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s.                      Monsignori         Mes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.                       Monseigneur        Se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and Mrs.              Monseigneurs       Se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&amp; Mrs.                Madame             Senor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or Mrs.               Madames            Senorit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cy                Sir                Docto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Reverend        Mademoisell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erend              Mademoiselle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                     Mesdemoiselle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liness              Monsieur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minence              Messieurs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verend         Professor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norabl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'  [dash] means sex ID is ignored in mailing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'Detour' Help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 the  program,  numerous 'Detour' Help screens appear  to 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to you.  As you become conversant with the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 in them,  feel free to turn this option 'Off'.   Once option 3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'Off', ALL 'Detour' Help screens ar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 all 'tagged' rec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 you are in the Debtor file, Get option, you will observe th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eft of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Ta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entering  this  key  repeatedly,  you can make  any  individual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agged' or 'not tagged'.   By default, ALL records are 'not tagged'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enter  'F2',  you will see 'Tagged Record' appear on the  top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the record you are examin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bility to individually select out records is independent of an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into the Comments fields or any other selection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wish to 'untag' all records,  go to the Other Options 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'Untag' all records in the Debt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5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'tagging' option in Debtor 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ata entry in the Debtor file,  Add option, you have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allows you to make each record record 'tagged' or 'untagged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6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is option when you want to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7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Exit to Operating System, while program remain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, you will exit to the operating system,  whil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is program, enter: 'EX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8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allows you to look at the last report you sent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at the various report menus,  you have the option, 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about to print out the report,  of sending that report to a disk  file instead.   Option  8,  Other Options Menu,  is where you look at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report that you sent to the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9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9  reindexes  all   files.   This is necessary only  if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 restored  old data or are unsure if the indexes are   all 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,  the indexes become  confused  if the computer becomes loc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ata entry.  This is common enough.   If you are having a hard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ng  records that you know are in your files,  try reindexing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that makes any dif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"A"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sis restoration from Category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isis option should never be used unless you first speak to Paul S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14)  690-6017.   Internally,  the program uses Category  '0'  recor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 data.  These records, however, are defined as invisible and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ear in reports.  Generally speaking, you cannot create any 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0'  records, with one exception.  In the Category Select Menu,  Merge 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 you may inadvertently convert ALL visible records to  Category  '0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happens and you have not made any backups recently, then option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enu will bring back all of your records as Category '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"C"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"C"  allows you to customize elements of this entire  system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you can change the heading that appears on your reports 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 as  well as turn on  or off certain features.   For more info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eature,  go to the Help screen in  option "C",  Special Featur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I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re-install certain features of the program,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color  palette or whether to turn the system bell on or off. 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is section as often as you wish.  It has it's own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